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TX: Extraordinary General Mandate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2 Feb 2016, Vietnam Investment Construction and Trading Joint Stock Corporation</w:t>
      </w:r>
      <w:r>
        <w:rPr>
          <w:rFonts w:cs="Arial"/>
          <w:color w:val="6E6E6D"/>
          <w:sz w:val="18"/>
          <w:szCs w:val="18"/>
          <w:shd w:fill="FFFFFF" w:val="clear"/>
          <w:lang w:val="en-US"/>
        </w:rPr>
        <w:t xml:space="preserve"> </w:t>
      </w:r>
      <w:r>
        <w:rPr>
          <w:sz w:val="20"/>
          <w:szCs w:val="20"/>
          <w:lang w:val="en-US"/>
        </w:rPr>
        <w:t>announced the Extraordinary General Mandate 2015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the resignation of Mr. Nguyen Quoc Huy, Mr. Vu Hoang Long and Mr. Dinh Tran Quan from Board of Directors; approve the resignation of Mr. Nguyen Tien Long and Mr. Tran Anh Hai from member of Supervisory Board for term of 2012 – 2017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Approve the appointment of additional members of Supervisory Board for term of 2012 –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Ly Quoc Hu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Tran Khan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s. Chu Thi Hong Han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embers of Supervisory Board for term of 2012 –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Tran Anh Tu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uyen Toan Tha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 xml:space="preserve">: Approve the signing contract on Investment Corporation and development of project for office and commercial center building at D28 land lot – Cau Giay, Ha Noi New Urban Area with FPT Joint Stock Company as requested by Board of Directors; assign Board of Directors to check, supervise and signature and implementation of the contract on Investment Corporation with FPT Joint Stock Company to ensure the best efficiency.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4</w:t>
      </w:r>
      <w:r>
        <w:rPr>
          <w:sz w:val="20"/>
          <w:szCs w:val="20"/>
          <w:lang w:val="en-US"/>
        </w:rPr>
        <w:t>: Approve other issue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1 Amend and supplement Charter of the Corpo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uthorize the Board of Directors to adjust, amend and supplement Charter of the Company in accordance with Enterprise Law No. 68/ 2014/ QH13 and current guiding documents, load on website of the Corporation and the State’s agencies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 Bond issue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Authorize Board of Directors with 100% voting rate of members of Board of Directors to decide the inconvertible bond issue with the total value equal to 50% of total assets based on the latest financial statement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3 Approve the Chair of Board of Directors cum General Director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5</w:t>
      </w:r>
      <w:r>
        <w:rPr>
          <w:sz w:val="20"/>
          <w:szCs w:val="20"/>
          <w:lang w:val="en-US"/>
        </w:rPr>
        <w:t xml:space="preserve">: Extraordinary General Director 2016 of Vietnam Investment Construction and Trading Joint Stock Corporation takes effect as from 02 Feb 2016; assign Board of Directors to perform the General Mandate; Supervisory Board is responsible for supervision in accordance with legal regulations and Charter of the Corporation.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2-15T04:54:00Z</dcterms:modified>
  <cp:revision>714</cp:revision>
  <dc:subject/>
  <dc:title/>
</cp:coreProperties>
</file>